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rt's Christmas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Whales and Dolphins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rt's Christmas 3.2 is a softwar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